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Rokiškio rajono savivaldybė</w:t>
      </w:r>
    </w:p>
    <w:p>
      <w:pPr>
        <w:pStyle w:val="Prastasistinklapis"/>
        <w:jc w:val="center"/>
        <w:rPr/>
      </w:pPr>
      <w:r>
        <w:rPr>
          <w:sz w:val="20"/>
          <w:szCs w:val="20"/>
        </w:rPr>
        <w:t>Sąrašas įmonių, kurios turi leidimus</w:t>
      </w:r>
      <w:r>
        <w:rPr/>
        <w:t xml:space="preserve"> verstis mažmenine prekyba naftos produktais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7"/>
        <w:gridCol w:w="925"/>
        <w:gridCol w:w="2456"/>
        <w:gridCol w:w="2266"/>
        <w:gridCol w:w="1000"/>
        <w:gridCol w:w="1000"/>
        <w:gridCol w:w="1001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monės pavadinimas ir adresa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jos rūšis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ybos vieta ir adresa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jos numer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davimo dat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ojimo sustabdymo data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daroji akcinė bendrovė ,,Reksvalis", Sodų g. 24, Rokiški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613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Panevėžio g. 7c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3-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nė bendrovė "Rokiškio sūris" , Pramonės g. 3, 4820 Rokiški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75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Dariaus ir Girėno g. 38, Obeliai, Rokiškio r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3-1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daroji akcinė bendrovė "Baltic Petroleum" , Senasis Ukmergės kelias 4, Užubalių k. , Avižienių sen., Vilniaus r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588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Pandėlys, Rokiškio r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4-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K Lietuva , UAB, J. Jasinskio g. 16a, Vilniu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549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Respublikos g. 111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0-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nė bendrovė ,,Suskystintos dujos", Smolensko g. 1, Vilniu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89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P. Cvirkos g. 7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2-3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nė bendrovė "Rokiškio sūris" , Pramonės g. 3, 4820 Rokiški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75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Pramonės g. 3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1-2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"Lašų duona" , Respublikos g. 106/1, Rokiški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27496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Lašų k. , Kriaunų sen., Rokiškio r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1-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4-01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UAB ,,Viada LT " </w:t>
            </w:r>
            <w:r>
              <w:rPr>
                <w:lang w:val="en-US" w:eastAsia="en-US"/>
              </w:rPr>
              <w:t>Senasis Ukmergės kelias 4, Užubalių k., Vilniaus r.</w:t>
            </w:r>
          </w:p>
          <w:p>
            <w:pPr>
              <w:pStyle w:val="Prastasistinklapis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542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Panevėžio g. 9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3-2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UAB ,,Viada LT " </w:t>
            </w:r>
            <w:r>
              <w:rPr>
                <w:lang w:val="en-US" w:eastAsia="en-US"/>
              </w:rPr>
              <w:t>Senasis Ukmergės kelias 4, Užubalių k., Vilniaus r.</w:t>
            </w:r>
          </w:p>
          <w:p>
            <w:pPr>
              <w:pStyle w:val="Prastasistinklapis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542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Žemaitės g. 2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7-1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UAB ,,Degta“</w:t>
            </w:r>
            <w:r>
              <w:rPr>
                <w:lang w:val="en-US" w:eastAsia="en-US"/>
              </w:rPr>
              <w:t xml:space="preserve"> Senasis Ukmergės kelias 4, Užubalių k., Vilniaus r.</w:t>
            </w:r>
          </w:p>
          <w:p>
            <w:pPr>
              <w:pStyle w:val="Prastasistinklapis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589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Respublikos g. 113 B, Rokiški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-0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ašų žemės ūkio bendrovė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7367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is mažmenine prekyba nefasuotu variklių benzinu, dyzelinu (dyzeliniais degalais), suskystintomis dujomis, skirtomis autotransporto priemonėms, biodyzelinu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linė, Vytėnų vs. 9, Kriaunų sen., Rokiškio r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3-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VMI</dc:creator>
  <dc:description/>
  <dc:language>en-US</dc:language>
  <cp:lastModifiedBy>Savivaldybe1</cp:lastModifiedBy>
  <cp:lastPrinted>2012-03-02T13:21:00Z</cp:lastPrinted>
  <dcterms:modified xsi:type="dcterms:W3CDTF">2017-03-21T06:42:00Z</dcterms:modified>
  <cp:revision>4</cp:revision>
  <dc:subject/>
  <dc:title>Rokiškio rajono savivaldybė</dc:title>
</cp:coreProperties>
</file>